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31 treinta y uno de mayo del año 2011, dos mil onc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139/2011-JN</w:t>
      </w:r>
      <w:r>
        <w:rPr>
          <w:rFonts w:cs="Arial Narrow" w:ascii="Arial Narrow" w:hAnsi="Arial Narrow"/>
          <w:color w:val="595959"/>
          <w:sz w:val="27"/>
          <w:szCs w:val="27"/>
        </w:rPr>
        <w:t xml:space="preserve">, que contiene las actuaciones del proceso administrativo iniciado con motivo de la demanda interpuesta por el ciudadano Licenciado </w:t>
      </w:r>
      <w:r>
        <w:rPr>
          <w:rFonts w:cs="Arial Narrow" w:ascii="Arial Narrow" w:hAnsi="Arial Narrow"/>
          <w:b/>
          <w:color w:val="595959"/>
          <w:sz w:val="27"/>
          <w:szCs w:val="27"/>
        </w:rPr>
        <w:t>HECTOR GAZCÓN CEDEÑO,</w:t>
      </w:r>
      <w:r>
        <w:rPr>
          <w:rFonts w:cs="Arial Narrow" w:ascii="Arial Narrow" w:hAnsi="Arial Narrow"/>
          <w:color w:val="595959"/>
          <w:sz w:val="27"/>
          <w:szCs w:val="27"/>
        </w:rPr>
        <w:t xml:space="preserve"> quien ostenta el carácter de representante legal de la Sociedad Mercantil denominada </w:t>
      </w:r>
      <w:r>
        <w:rPr>
          <w:rFonts w:cs="Arial Narrow" w:ascii="Arial Narrow" w:hAnsi="Arial Narrow"/>
          <w:b/>
          <w:color w:val="595959"/>
          <w:sz w:val="27"/>
          <w:szCs w:val="27"/>
        </w:rPr>
        <w:t>“IGM”, SOCIEDAD ANONIMA DE CAPITAL VARIABLE,</w:t>
      </w:r>
      <w:r>
        <w:rPr>
          <w:rFonts w:cs="Arial Narrow" w:ascii="Arial Narrow" w:hAnsi="Arial Narrow"/>
          <w:color w:val="595959"/>
          <w:sz w:val="27"/>
          <w:szCs w:val="27"/>
        </w:rPr>
        <w:t xml:space="preserve"> en contra del Tesorero Municipal, de la Directora General de Ingresos y de la Directora General de Impuestos Inmobiliarios y Catastro, todas del Municipio de León, Guanajuato; y, por ser este el momento procesal oportuno se resuelve, conforme a los siguientes resultandos y subsecuentes considerandos: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Licenciado Héctor Gazcón Cedeño, quien se ostenta como representante legal de la Sociedad Mercantil denominada “IGM”, Sociedad Anónima de Capital Variable, personalidad que acredita con copia certificada notarialmente del Testimonio de la Escritura Pública número 38,322 treinta y ocho mil, trescientos veintidós, de fecha 30 treinta de noviembre del año 2010, dos mil diez, otorgada ante la fe del Licenciado Bulmaro Rodolfo Vieyra Anaya, titular de la Notaria Pública número 94 noventa y cuatro, en legal ejercicio en este Partido Judicial y en la cláusula primera se otorga, entre otros, al Licenciado Héctor Gazcón Cedeño, Poder General para Pleitos y Cobranzas y para Actos de Administración con todas las facultades generales y las especiales que requieran poder o cláusula especial conforme a la Ley sin limitación alguna en los términos del artículo 2,064 dos mil sesenta y cuatro del Código Civil para el Estado de Guanajuato y sus correlativos del Distrito Federal y de cualquier Estado de la República Mexicana en que el poder se ejerza.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os actos impugnados consisten en el avalúo fiscal con folio número 265, de fecha 1° primero de diciembre del año 2010, dos mil diez y en los resultados de este avalúo que consta en el oficio  con folio número 0736163, de fecha 14 catorce de diciembre del mismo año, cuya existencia se encuentra acreditada en autos de esta causa fiscal, la del primer acto con el original del avalúo antes descrito y la del segundo acto con la copia al carbón del referido oficio y con el reconocimiento de las autoridades demandadas.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w:t>
      </w:r>
      <w:r>
        <w:rPr>
          <w:rFonts w:cs="Arial" w:ascii="Arial Narrow" w:hAnsi="Arial Narrow"/>
          <w:color w:val="595959"/>
          <w:sz w:val="27"/>
          <w:szCs w:val="27"/>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Cs/>
          <w:color w:val="595959"/>
          <w:sz w:val="27"/>
          <w:szCs w:val="27"/>
        </w:rPr>
        <w:t xml:space="preserve">La </w:t>
      </w:r>
      <w:r>
        <w:rPr>
          <w:rFonts w:cs="Arial Narrow" w:ascii="Arial Narrow" w:hAnsi="Arial Narrow"/>
          <w:color w:val="595959"/>
          <w:sz w:val="27"/>
          <w:szCs w:val="27"/>
        </w:rPr>
        <w:t>Directora General de Ingresos</w:t>
      </w:r>
      <w:r>
        <w:rPr>
          <w:rFonts w:cs="Arial Narrow" w:ascii="Arial Narrow" w:hAnsi="Arial Narrow"/>
          <w:bCs/>
          <w:color w:val="595959"/>
          <w:sz w:val="27"/>
          <w:szCs w:val="27"/>
        </w:rPr>
        <w:t xml:space="preserve"> y </w:t>
      </w:r>
      <w:r>
        <w:rPr>
          <w:rFonts w:cs="Arial Narrow" w:ascii="Arial Narrow" w:hAnsi="Arial Narrow"/>
          <w:color w:val="595959"/>
          <w:sz w:val="27"/>
          <w:szCs w:val="27"/>
        </w:rPr>
        <w:t>la</w:t>
      </w:r>
      <w:r>
        <w:rPr>
          <w:rFonts w:cs="Arial Narrow" w:ascii="Arial Narrow" w:hAnsi="Arial Narrow"/>
          <w:bCs/>
          <w:color w:val="595959"/>
          <w:sz w:val="27"/>
          <w:szCs w:val="27"/>
        </w:rPr>
        <w:t xml:space="preserve"> Directora General de Impuestos Inmobiliarios y Catastro en su contestación hacen valer la causal de improcedencia prevista en el artículo 261, fracción VI, del referido Código de Procedimiento y Justicia Administrativa, ya que el juicio nulidad es improcedente contra actos inexistentes y de los documentos aportados por el actor no obra alguno en el que conste firma, rubrica o certificación emitida por estas autoridades</w:t>
      </w:r>
      <w:r>
        <w:rPr>
          <w:rFonts w:cs="Arial Narrow" w:ascii="Arial Narrow" w:hAnsi="Arial Narrow"/>
          <w:color w:val="595959"/>
          <w:sz w:val="27"/>
          <w:szCs w:val="27"/>
        </w:rPr>
        <w:t xml:space="preserve">. 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toda vez que ninguno de los actos que se impugnan fue firmado por dichas </w:t>
      </w:r>
      <w:r>
        <w:rPr>
          <w:rFonts w:cs="Arial Narrow" w:ascii="Arial Narrow" w:hAnsi="Arial Narrow"/>
          <w:bCs/>
          <w:color w:val="595959"/>
          <w:sz w:val="27"/>
          <w:szCs w:val="27"/>
        </w:rPr>
        <w:t>autoridades demandadas</w:t>
      </w:r>
      <w:r>
        <w:rPr>
          <w:rFonts w:cs="Arial Narrow" w:ascii="Arial Narrow" w:hAnsi="Arial Narrow"/>
          <w:color w:val="595959"/>
          <w:sz w:val="27"/>
          <w:szCs w:val="27"/>
        </w:rPr>
        <w:t>, por tanto, no son las responsable de la emisión de los actos impugnados, por esta razón no puede considerárseles autoridades demandadas, ya que, conforme a lo señalado por la fracción II, inciso a), del artículo 251 del aludido Código de Procedimiento y Justicia Administrativa, en el proceso administrativo la autoridad demandada es aquella que dicta, ordena, ejecuta o trata de ejecutar el acto impugnado; y, es el caso que, en autos de esta causa no se encuentra acreditado que estas autoridades hayan emitido u ordenado los actos combatidos, en tal virtud no es posible atribuirles la emisión de dichos actos</w:t>
      </w:r>
      <w:r>
        <w:rPr>
          <w:rFonts w:cs="Arial Narrow" w:ascii="Arial Narrow" w:hAnsi="Arial Narrow"/>
          <w:bCs/>
          <w:color w:val="595959"/>
          <w:sz w:val="27"/>
          <w:szCs w:val="27"/>
        </w:rPr>
        <w:t xml:space="preserve">, </w:t>
      </w:r>
      <w:r>
        <w:rPr>
          <w:rFonts w:cs="Arial Narrow" w:ascii="Arial Narrow" w:hAnsi="Arial Narrow"/>
          <w:color w:val="595959"/>
          <w:sz w:val="27"/>
          <w:szCs w:val="27"/>
        </w:rPr>
        <w:t>de este modo, son inexistentes los actos imputados a estas autoridades, configurándose en la especie la causal de improcedencia prevista en la facción VI del artículo 261 del multireferido Código de Procedimiento y Justicia Administrativa, por ende, de acuerdo a lo estipulado por la fracción II del artículo 262 del mismo Ordenamiento Legal, es procedente sobreseer este proceso respecto a la Directora General de Ingresos</w:t>
      </w:r>
      <w:r>
        <w:rPr>
          <w:rFonts w:cs="Arial Narrow" w:ascii="Arial Narrow" w:hAnsi="Arial Narrow"/>
          <w:bCs/>
          <w:color w:val="595959"/>
          <w:sz w:val="27"/>
          <w:szCs w:val="27"/>
        </w:rPr>
        <w:t xml:space="preserve"> y  a la </w:t>
      </w:r>
      <w:r>
        <w:rPr>
          <w:rFonts w:cs="Arial Narrow" w:ascii="Arial Narrow" w:hAnsi="Arial Narrow"/>
          <w:color w:val="595959"/>
          <w:sz w:val="27"/>
          <w:szCs w:val="27"/>
        </w:rPr>
        <w:t xml:space="preserve">Directora General de Impuestos Inmobiliarios y Catastro de este Municipio. . . . . . . . . . . . . . . . . . . . .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Por su parte, el Tesorero Municipal no hace valer causal de improcedencia alguna y advirtiéndose de autos que no se actualiza ninguna otra de las previstas en el citado artículo 261, en el siguiente considerando se procede al estudio de los conceptos de impugnación.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l escrito inicial de demanda la actora en esencia aduce que los resultados del avalúo y el nuevo avalúo fiscal combatidos, no reúne los requisitos de Ley, al no contener anexas las constancias que acrediten que la Tesorería Municipal ordenó por escrito la práctica de dicho avalúo en el inmueble de su representada, ni contiene la constancia donde se designa al perito, tampoco contiene por separado la valuación del terreno y las construcciones, ni establece  los valores unitarios del suelo que señala anualmente la Ley de Ingresos para el Municipio, por ello, la autoridad dejó de cumplir lo establecido por los artículos 176 y 177 de la Ley de Hacienda para los Municipios del Estado de Guanajuato, en consecuencia, la ilegalidad actualiza el supuesto de nulidad total de los actos impugnados, en términos del artículo 255, fracción I, del Código de Procedimiento y Justicia Administrativa para el Estado y los Municipios de Guanajuato. En tanto que, el Tesorero Municipal, en su contestación aduce en esencia que en relación a la orden de avalúo, la misma fue emitida por el Tesorero Municipal, la que anexa desde ese momento en original, donde se designa peritos para la práctica del mismo y en el avalúo anexado a la notificación, se hace la valuación de manera separada para el terreno y construcciones, además contiene los valores tomados para asignar el valor fiscal al inmueble referido, por lo que no se le causa agravio al actor.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su parte, el  artículo 176 de la  Ley de  Hacienda para los  Municipios del </w:t>
      </w:r>
    </w:p>
    <w:p>
      <w:pPr>
        <w:pStyle w:val="Normal"/>
        <w:spacing w:lineRule="auto" w:line="360"/>
        <w:jc w:val="both"/>
        <w:rPr/>
      </w:pPr>
      <w:r>
        <w:rPr>
          <w:rFonts w:cs="Arial Narrow" w:ascii="Arial Narrow" w:hAnsi="Arial Narrow"/>
          <w:color w:val="595959"/>
          <w:sz w:val="27"/>
          <w:szCs w:val="27"/>
        </w:rPr>
        <w:t xml:space="preserve">Estado de Guanajuato, señala las formalidades para la práctica de los avalúos, respecto de inmuebles ubicados en nuestra Entidad, incluyéndose los del Municipio de León, Guanajuato, al establecer: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360"/>
        <w:jc w:val="both"/>
        <w:rPr>
          <w:rFonts w:ascii="Arial Narrow" w:hAnsi="Arial Narrow" w:cs="Arial Narrow"/>
          <w:i/>
          <w:i/>
          <w:color w:val="595959"/>
          <w:sz w:val="27"/>
          <w:szCs w:val="27"/>
          <w:highlight w:val="yellow"/>
        </w:rPr>
      </w:pPr>
      <w:r>
        <w:rPr>
          <w:rFonts w:cs="Arial Narrow" w:ascii="Arial Narrow" w:hAnsi="Arial Narrow"/>
          <w:i/>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numeral transcrito, se desprende que en la práctica de avalúos de inmuebles, de manera previa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La concesión de un plazo de 30 treinta días, al contribuyente para que formule aclaraciones; 5.- La valuación por separado del terreno y de las construcciones; 6.- La elaboración en las formas oficiales correspondientes; 7.- La aplicación de los valores unitarios del suelo y las construcciones que establece la Ley de Ingresos para el Municipio de León, Guanajuato, para el ejercicio fiscal correspondiente; y, 8.- La visita física del perito en hora y día hábiles al inmueble objeto de la valuació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anterior, la orden de valuación y la visita física al inmueble materia de la valuación, son actos previos al avalúo que fija el valor fiscal, sin embargo, es el caso que en la especie el Tesorero Municipal no acreditó haber dado a conocer de manera previa la orden de valuación y que el perito practicó la visita física al inmueble materia de la valuación. Partiendo de la anterior premisa, el avalúo impugnado se practicó, sin agotar previamente el procedimiento de valuación; abundando lo anterior, cabe precisar que por un lado, el Tesorero Municipal aportó la orden de valuación folio 265, de fecha 25 veinticinco de noviembre del año 2010, dos mil diez, en la cual designa a los ciudadanos Alejandro Peña y Emmanuel Zúñiga, para que practicaran la visita física al inmueble materia de la valuación; pero, el avalúo aportado por el actor y que obra en el sumario, esta emitido por el Arquitecto Alberto López Estrada, perito de catastro, por tanto, las personas autorizadas para practicar la visita física al inmueble objeto de valuación y el perito que elaboró el avalúo no son las mismas y por otro lado, omitió exhibir el acta circunstanciada en la cual se hace constar la visita física al inmueble materia de la valuación, pues al inicio de la respectiva diligencia el perito debe hacer constar que muestra al destinatario </w:t>
      </w:r>
      <w:r>
        <w:rPr>
          <w:rFonts w:cs="Arial Narrow" w:ascii="Arial Narrow" w:hAnsi="Arial Narrow"/>
          <w:b/>
          <w:color w:val="595959"/>
          <w:sz w:val="27"/>
          <w:szCs w:val="27"/>
        </w:rPr>
        <w:t>-</w:t>
      </w:r>
      <w:r>
        <w:rPr>
          <w:rFonts w:cs="Arial Narrow" w:ascii="Arial Narrow" w:hAnsi="Arial Narrow"/>
          <w:color w:val="595959"/>
          <w:sz w:val="27"/>
          <w:szCs w:val="27"/>
        </w:rPr>
        <w:t>persona moral  “IGM”, Sociedad Anónima de Capital Variabl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o en su caso, a los ocupantes del inmueble visitado, la orden de valuación, sin embargo, el Tesorero no justificó este hecho, pues no exhibió la diligencia respectiva.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De este modo,</w:t>
      </w:r>
      <w:r>
        <w:rPr>
          <w:rFonts w:cs="Arial Narrow" w:ascii="Arial Narrow" w:hAnsi="Arial Narrow"/>
          <w:color w:val="595959"/>
          <w:sz w:val="27"/>
          <w:szCs w:val="27"/>
        </w:rPr>
        <w:t xml:space="preserve"> se concluye que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inmueble que nos ocupa, esta constreñido a satisfacer las formalidades del procedimiento de valuación establecidas en los artículos 176 y 177 de la Ley de Hacienda para los Municipios del Estado de Guanajuato, formalidades que no se cumplieron por parte del Tesorero Municipal, al no haber mostrado o dado a conocer de manera previa la orden de valuación y al no haber exhibido la diligencia o acta circunstanciada de la visita física al inmueble materia de la valuación; en consecuencia, el avalúo impugnado se practicó, sin agotar previamente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vicio que origina</w:t>
      </w:r>
      <w:r>
        <w:rPr>
          <w:rFonts w:cs="Arial Narrow" w:ascii="Arial Narrow" w:hAnsi="Arial Narrow"/>
          <w:color w:val="595959"/>
          <w:sz w:val="27"/>
          <w:szCs w:val="27"/>
        </w:rPr>
        <w:t xml:space="preserve"> la ilegal del avalúo  impugnado que fija el valor fiscal del inmueble que nos ocupa, en la cantidad de $</w:t>
      </w:r>
      <w:r>
        <w:rPr>
          <w:rFonts w:cs="Tahoma" w:ascii="Arial Narrow" w:hAnsi="Arial Narrow"/>
          <w:color w:val="595959"/>
          <w:sz w:val="27"/>
          <w:szCs w:val="27"/>
        </w:rPr>
        <w:t xml:space="preserve">1’072,530.00 (un millón, setenta y dos mil, quinientos treinta pesos 00/100 moneda nacional). </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l segundo concepto de impugnación del escrito inicial de demanda la actora en esencia aduce que el nuevo avalúo fiscal no reúne los requisitos de Ley, al no contener anexa el acta circunstanciada por escrito de la diligencia que el perito debió levantar en donde mencione lo siguiente: 1.- Que se cercioró legalmente para llevar a cabo el nuevo valor fiscal. 2.- Que requirió la presencia de su representada o su representante legal para llevar a cabo el nuevo valor fiscal. 3.- Que a falta de ambos dejó citatorio para que su representada lo esperara a la hora fija del día siguiente. 4.- Que se presentó en día y hora hábil para realizar el avalúo. 5.- Que se identificó con la persona que lo atendió. 6.- Que mostró a los ocupantes la orden respectiva y si los ocupantes no se opusieron y firmaron la inspección del perito. 7.- Que se introdujo al inmueble y lo recorrió para contar con los elementos necesarios para emitir la valuación correspondiente. 8.- Que realizó la descripción del inmueble en la inspección; que la autoridad dejó de cumplir con lo que le obliga el artículo 177 de la Ley de Hacienda para los Municipios del Estado de Guanajuato y lo transcribe; por lo anterior, el nuevo avalúo fiscal impugnado, deja en estado de indefensión a su representada y carece de validez dicha notificación al no haberse emitido conforme a derecho, provocando en consecuencia, la declaración de ilegalidad actualizándose el supuesto de nulidad total de los actos impugnados, en términos del artículo 255, fracción I, del citado Código de Procedimiento y Justicia Administrativa. En tanto que, el Tesorero Municipal, en su contestación aduce en esencia que el avalúo fue realizado con base en lo establecido por el artículo 162, fracción IV de la mencionada Ley de Hacienda y que el artículo 177 referido por la parte actora no es aplicable cuando el avalúo se lleva cabo usando medios o técnicas fotogramétricas, por lo que no le causa agravio</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o siguien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 le  asiste la razón al Tesorero  Municipal al  sostener su  argumento en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ntido de que el avalúo no causa agravio a la actora, ya que el artículo 177 de la Ley de Hacienda para los Municipios del Estado de Guanajuato, no es aplicable cuando el avalúo se lleva cabo usando medios o técnicas fotogramétricas, en virtud de que antes de ordenarse la práctica del avalúo bajo la modalidad de esos medios o técnicas, el Tesorero Municipal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62.- La base del Impuesto Predial será el valor fiscal de los inmuebles, el cual se determinará:</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360"/>
        <w:jc w:val="both"/>
        <w:rPr>
          <w:rFonts w:ascii="Arial Narrow" w:hAnsi="Arial Narrow" w:cs="Arial"/>
          <w:b/>
          <w:b/>
          <w:bCs/>
          <w:i/>
          <w:i/>
          <w:color w:val="595959"/>
          <w:sz w:val="27"/>
          <w:szCs w:val="27"/>
        </w:rPr>
      </w:pPr>
      <w:r>
        <w:rPr>
          <w:rFonts w:cs="Arial" w:ascii="Arial Narrow" w:hAnsi="Arial Narrow"/>
          <w:b/>
          <w:bCs/>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w:t>
      </w:r>
      <w:r>
        <w:rPr>
          <w:rFonts w:cs="Arial Narrow" w:ascii="Arial Narrow" w:hAnsi="Arial Narrow"/>
          <w:i/>
          <w:color w:val="595959"/>
          <w:sz w:val="27"/>
          <w:szCs w:val="27"/>
        </w:rPr>
        <w:t xml:space="preserve">.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autorizado omitió esa formalidad, resulta evidente que en el procedimiento de valuación no se respetaron las formalidades exigidas por el artículo 177 de la multireferida Ley de Hacienda.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clarado lo anterior, en principio es menester precisar que el artículo 177 de la Ley de Hacienda para los Municipios del Estado de Guanajuato, contempla las formalidades para llevar a cabo la visita física en el inmueble objeto de valuación, numeral que establece: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77.- En la práctica de los avalúos a que se refiere la fracción II del </w:t>
      </w:r>
      <w:r>
        <w:rPr>
          <w:rFonts w:cs="Arial" w:ascii="Arial Narrow" w:hAnsi="Arial Narrow"/>
          <w:bCs/>
          <w:i/>
          <w:color w:val="595959"/>
          <w:sz w:val="27"/>
          <w:szCs w:val="27"/>
        </w:rPr>
        <w:t>artículo</w:t>
      </w:r>
      <w:r>
        <w:rPr>
          <w:rFonts w:cs="Arial" w:ascii="Arial Narrow" w:hAnsi="Arial Narrow"/>
          <w:i/>
          <w:color w:val="595959"/>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360"/>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stipulado por el citado artículo 177,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o numeral, las que consisten en que el perito: a).- Se presente en el inmueble objeto de la valuación en hora y día hábiles; b).- Se identifique con la documentación correspondiente ante la persona que atienda la diligencia; c).- Muestre a los ocupantes la orden respectiva; y, d).- Levante un acta circunstanciada de la diligencia respectiva.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la diligencia relativa a la visita física al terreno objeto de la valuación que nos ocupa, debió haberse documentado por escrito, en un acta debidamente circunstanciada, asentando la hora, el día, mes y año, en que el o  los peritos se constituyeron personalmente en el bien inmueble, indicando el domicilio de su ubicación, que se identificaron ante la persona que los atiende, ya sea el propietario, su representante legal o quien se encontrare en el inmueble, o bien, en caso de no encontrarse ninguno de éstos, no existe impedimento para que se entienda la diligencia con el vecino más próximo e incluso de no estar presente el vecino, haciendo constar estas constancias no existe impedimento para levantar el acta de manera circunstanciada, aclarándose que para este último caso si se requiere que exista la notificación personal de la orden de valuación al propietario, al poseedor o al representante de éstos, de ese modo, respecto a la notificación de la referida orden, es menester aplicar las reglas previstas en los artículos 80 y 81 de la multicitada Ley de Hacienda, para la práctica de las notificaciones, esto con el fin de brindar seguridad jurídica al sujeto obligado al pago del impuesto predial, ya que se estima que la intención es en el sentido de que se conozca la situación y características actuales y reales del inmueble objeto de la valuación; sin embargo, en la especie, el Tesorero Municipal omitió exhibir el acta formal de la visita física al inmueble que nos ocupa, pues, la parte inferior de la orden de valuación folio     265-10, que obra en autos del sumario que se resuelve, no reúne las formalidades exigidas para la visita por el multireferido artículo 177.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tanto, el avalúo a debate como acto fiscal no reúne el elemento de validez establecido en la fracción VIII del artículo 137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el Tesorero Municipal para fijar el valor fiscal mediante el avalúo del inmueble que nos ocupa, esta constreñido a satisfacer las formalidades del procedimiento de valuación establecidas en los artículos 176 y 177 de la aludida Ley de Hacienda, las cuales no se cumplieron, por las razones expresadas en supralíneas, por ende, el avaluó impugnado,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del avalúo fiscal con el folio número 265, de fecha 1° primero de diciembre del año 2010, dos mil diez, a través del cual se fija el valor fiscal al inmueble que nos ocupa y de su acto consecuente como lo es el oficio con folio número 0736163, de fecha 14 catorce de diciembre del mismo año, suscrito por el Tesorero Municipal, mediante el cual a la persona moral impetrante se le dan a conocer los resultados de referido avalúo. . . . . .</w:t>
      </w:r>
      <w:r>
        <w:rPr>
          <w:rFonts w:cs="Arial" w:ascii="Arial Narrow" w:hAnsi="Arial Narrow"/>
          <w:color w:val="595959"/>
          <w:sz w:val="27"/>
          <w:szCs w:val="27"/>
        </w:rPr>
        <w:t xml:space="preserve">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 . . . . . . . . . . . . .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b/>
          <w:b/>
          <w:color w:val="595959"/>
          <w:sz w:val="27"/>
          <w:szCs w:val="27"/>
          <w:highlight w:val="yellow"/>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respecto de la Directora General de Ingresos y de la Directora General de Impuestos Inmobiliarios y Catastro, ambas de León, Guanajuato, por las razones lógicas y jurídicas expuestas en el cuarto considerando de esta sentencia.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l avalúo fiscal folio número 265, de fecha 1° primero de diciembre del año 2010, dos mil diez, a través del cual se fija el valor fiscal de $</w:t>
      </w:r>
      <w:r>
        <w:rPr>
          <w:rFonts w:cs="Tahoma" w:ascii="Arial Narrow" w:hAnsi="Arial Narrow"/>
          <w:color w:val="595959"/>
          <w:sz w:val="27"/>
          <w:szCs w:val="27"/>
        </w:rPr>
        <w:t>1’072,530.00 (un millón, setenta y dos mil, quinientos treinta pesos 00/100 moneda nacional)</w:t>
      </w:r>
      <w:r>
        <w:rPr>
          <w:rFonts w:cs="Arial Narrow" w:ascii="Arial Narrow" w:hAnsi="Arial Narrow"/>
          <w:color w:val="595959"/>
          <w:sz w:val="27"/>
          <w:szCs w:val="27"/>
        </w:rPr>
        <w:t xml:space="preserve">, al predio San José del Potrero ubicado en El Carmen, de esta ciudad, registrado bajo el número de cuenta predial 02A022091001 y de sus actos consecuentes como lo son los resultados del avalúo que constan en el oficio folio número 0736163, de fecha 14 catorce de diciembre del mismo año, suscrito por el Tesorero Municipal; por las razones expresadas en el quinto considerando de esta sentencia. . . . . . . . . .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b/>
          <w:b/>
          <w:color w:val="595959"/>
          <w:sz w:val="27"/>
          <w:szCs w:val="27"/>
          <w:highlight w:val="yellow"/>
        </w:rPr>
      </w:pPr>
      <w:r>
        <w:rPr>
          <w:rFonts w:cs="Arial Narrow" w:ascii="Arial Narrow" w:hAnsi="Arial Narrow"/>
          <w:b/>
          <w:color w:val="595959"/>
          <w:sz w:val="27"/>
          <w:szCs w:val="27"/>
          <w:highlight w:val="yellow"/>
        </w:rPr>
      </w:r>
    </w:p>
    <w:p>
      <w:pPr>
        <w:pStyle w:val="Normal"/>
        <w:tabs>
          <w:tab w:val="clear" w:pos="708"/>
          <w:tab w:val="left" w:pos="900"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w:t>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jc w:val="center"/>
        <w:rPr/>
      </w:pPr>
      <w:r>
        <w:rPr>
          <w:rFonts w:cs="Arial Narrow" w:ascii="Arial Narrow" w:hAnsi="Arial Narrow"/>
          <w:b/>
          <w:color w:val="595959"/>
          <w:sz w:val="17"/>
          <w:szCs w:val="17"/>
        </w:rPr>
        <w:t>ESTA FOJA FORMA PARTE DE LA SENTENCIA DEL 31 DE MAYO DEL 2011, DICTADA EN EL EXPEDIENTE 139/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51:00Z</dcterms:created>
  <dc:creator>juzgado</dc:creator>
  <dc:description/>
  <cp:keywords/>
  <dc:language>en-US</dc:language>
  <cp:lastModifiedBy>TERESA</cp:lastModifiedBy>
  <cp:lastPrinted>2011-06-02T12:15:00Z</cp:lastPrinted>
  <dcterms:modified xsi:type="dcterms:W3CDTF">2011-06-30T19:00:00Z</dcterms:modified>
  <cp:revision>9</cp:revision>
  <dc:subject/>
  <dc:title>León, Guanajuato, a 09 nueve de marzo del año 2011, dos mil once</dc:title>
</cp:coreProperties>
</file>